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sz w:val="36"/>
          <w:szCs w:val="36"/>
        </w:rPr>
        <w:tab/>
        <w:tab/>
        <w:tab/>
        <w:tab/>
        <w:tab/>
        <w:tab/>
        <w:tab/>
        <w:t>ANNÉE 2015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557530</wp:posOffset>
                </wp:positionV>
                <wp:extent cx="3927475" cy="1297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2"/>
                              <w:gridCol w:w="4318"/>
                            </w:tblGrid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6495" cy="1261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6495" cy="1261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imes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;Times New Roman"/>
                                <w:b/>
                                <w:b/>
                                <w:i/>
                                <w:i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Cs w:val="24"/>
                              </w:rPr>
                              <w:t>ASSOCIATION POUR L'ÉTU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imes;Times New Roman"/>
                                <w:b/>
                                <w:i/>
                                <w:color w:val="008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Cs w:val="24"/>
                              </w:rPr>
                              <w:t>ET LA SAUVEGAR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Cs w:val="24"/>
                              </w:rPr>
                              <w:t>DE LA VALLÉE DE CERVIÉ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02.15pt;mso-wrap-distance-left:7.05pt;mso-wrap-distance-right:7.05pt;mso-wrap-distance-top:0pt;mso-wrap-distance-bottom:0pt;margin-top:43.9pt;mso-position-vertical-relative:page;margin-left:2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2"/>
                        <w:gridCol w:w="4318"/>
                      </w:tblGrid>
                      <w:tr>
                        <w:trPr>
                          <w:trHeight w:val="2048" w:hRule="atLeast"/>
                        </w:trPr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6495" cy="1261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Cs w:val="24"/>
                        </w:rPr>
                      </w:pPr>
                      <w:r>
                        <w:rPr>
                          <w:rFonts w:cs="Times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;Times New Roman"/>
                          <w:b/>
                          <w:b/>
                          <w:i/>
                          <w:i/>
                          <w:color w:val="008000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Cs w:val="24"/>
                        </w:rPr>
                        <w:t>ASSOCIATION POUR L'ÉTU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Cs w:val="24"/>
                        </w:rPr>
                      </w:pPr>
                      <w:r>
                        <w:rPr>
                          <w:rFonts w:cs="Times;Times New Roman"/>
                          <w:b/>
                          <w:i/>
                          <w:color w:val="008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  <w:szCs w:val="24"/>
                        </w:rPr>
                        <w:t>ET LA SAUVEGAR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Cs w:val="24"/>
                        </w:rPr>
                        <w:t>DE LA VALLÉE DE CERVIÉ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color w:val="008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 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énom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Adresse :</w:t>
      </w:r>
      <w:r>
        <w:rPr>
          <w:rFonts w:eastAsia="Times New Roman" w:cs="Arial" w:ascii="Arial" w:hAnsi="Arial"/>
          <w:b/>
          <w:sz w:val="22"/>
          <w:szCs w:val="22"/>
          <w:lang w:eastAsia="fr-FR"/>
        </w:rPr>
        <w:t xml:space="preserve"> </w:t>
      </w:r>
    </w:p>
    <w:tbl>
      <w:tblPr>
        <w:tblW w:w="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060"/>
      </w:tblGrid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l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57530</wp:posOffset>
                </wp:positionV>
                <wp:extent cx="3927475" cy="12973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2"/>
                              <w:gridCol w:w="4318"/>
                            </w:tblGrid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6495" cy="12617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6495" cy="1261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imes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;Times New Roman"/>
                                <w:b/>
                                <w:b/>
                                <w:i/>
                                <w:i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Cs w:val="24"/>
                              </w:rPr>
                              <w:t>ASSOCIATION POUR L'ÉTU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imes;Times New Roman"/>
                                <w:b/>
                                <w:i/>
                                <w:color w:val="008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Cs w:val="24"/>
                              </w:rPr>
                              <w:t>ET LA SAUVEGAR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Cs w:val="24"/>
                              </w:rPr>
                              <w:t>DE LA VALLÉE DE CERVIÉ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02.15pt;mso-wrap-distance-left:7.05pt;mso-wrap-distance-right:7.05pt;mso-wrap-distance-top:0pt;mso-wrap-distance-bottom:0pt;margin-top:43.9pt;mso-position-vertical-relative:page;margin-left:2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2"/>
                        <w:gridCol w:w="4318"/>
                      </w:tblGrid>
                      <w:tr>
                        <w:trPr>
                          <w:trHeight w:val="2048" w:hRule="atLeast"/>
                        </w:trPr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6495" cy="1261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Cs w:val="24"/>
                        </w:rPr>
                      </w:pPr>
                      <w:r>
                        <w:rPr>
                          <w:rFonts w:cs="Times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;Times New Roman"/>
                          <w:b/>
                          <w:b/>
                          <w:i/>
                          <w:i/>
                          <w:color w:val="008000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Cs w:val="24"/>
                        </w:rPr>
                        <w:t>ASSOCIATION POUR L'ÉTU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Cs w:val="24"/>
                        </w:rPr>
                      </w:pPr>
                      <w:r>
                        <w:rPr>
                          <w:rFonts w:cs="Times;Times New Roman"/>
                          <w:b/>
                          <w:i/>
                          <w:color w:val="008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  <w:szCs w:val="24"/>
                        </w:rPr>
                        <w:t>ET LA SAUVEGAR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Cs w:val="24"/>
                        </w:rPr>
                        <w:t>DE LA VALLÉE DE CERVIÉ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x de l’adhésion :</w:t>
      </w:r>
      <w:r>
        <w:rPr>
          <w:b/>
          <w:sz w:val="28"/>
          <w:szCs w:val="28"/>
        </w:rPr>
        <w:t>15€</w:t>
      </w:r>
      <w:r>
        <w:rPr>
          <w:b/>
          <w:sz w:val="22"/>
          <w:szCs w:val="22"/>
        </w:rPr>
        <w:t xml:space="preserve">   Réglés par chèque                              Don :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en espè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center"/>
        <w:rPr>
          <w:i/>
          <w:i/>
        </w:rPr>
      </w:pPr>
      <w:r>
        <w:rPr>
          <w:i/>
        </w:rPr>
        <w:t>Association créée en 1969. Agréée par le Ministère de l’Environnement n° W051 000 133</w:t>
      </w:r>
    </w:p>
    <w:p>
      <w:pPr>
        <w:pStyle w:val="Footer"/>
        <w:jc w:val="center"/>
        <w:rPr>
          <w:i/>
          <w:i/>
        </w:rPr>
      </w:pPr>
      <w:r>
        <w:rPr>
          <w:i/>
        </w:rPr>
        <w:t>72, le Chef lieu 05100 Cervières                    adresse mail : aescervieres05@gmail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7:00Z</dcterms:created>
  <dc:creator>IBMXP</dc:creator>
  <dc:description/>
  <dc:language>en-US</dc:language>
  <cp:lastModifiedBy>Jean Pierre BRUNET</cp:lastModifiedBy>
  <cp:lastPrinted>2014-07-15T18:23:00Z</cp:lastPrinted>
  <dcterms:modified xsi:type="dcterms:W3CDTF">2015-06-19T07:57:00Z</dcterms:modified>
  <cp:revision>2</cp:revision>
  <dc:subject/>
  <dc:title/>
</cp:coreProperties>
</file>